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начальной, основной и средней школы  в мероприятиях, конкурсах раз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учающиес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50"/>
        <w:gridCol w:w="4276"/>
        <w:gridCol w:w="2977"/>
      </w:tblGrid>
      <w:tr>
        <w:trPr>
          <w:trHeight w:val="7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Учи.ру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афон «Навстречу знан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жпредметная олимпиада «Д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енняя олимпиада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аппликаций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афон «Космическое приклю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афон «Волшебн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енняя олимпиада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енняя олимпиада «Безопасные дороги»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еведческая онлайн-олимпиада «Многовековая Юг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лимпиада Учи.ру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грамм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-«Финансовая грамотность и 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афон «Цветущие Гавай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Счет на л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афон «Весеннее пробу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афон «Сказочная Лаплан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(участие, 1,2,3 место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срока давности» конкурс соч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тдинова И, 9б (поб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Е, 10, Якушевская К, 6а (участие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рисунков «Я  горжу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Е, 10кл (побед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ческий дикт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-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психологии «Психология без грани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Е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Е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М-9А, участие (Нагаева Н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«Правнуки победит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 И., 5 кл (Дар Н.Е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акция «Физическая культура и спорт – альтернатива пагубным привычкам», видеоролик Номинация «Спортивный репор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Е., 10 кл. (Нагаев М.Ю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поделок из природного материала «Сокровища осени» Номинация: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льбина-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нгелина-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яндин Анатолий -2А,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гаева Н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детско-юношеского творчества к Дню Матери «Пусть всегда будет ма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яндин Виталий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гаева Н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иатл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Виталина , 1,2,3 мест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первенство «Зар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личные места 10 клас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Фоторепортаж о домашних живот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ородин Сергей, 2а, Байбородин Илья, 10 (1 место), участие: Горюнова К., Шолохова В, Козлова А., Иванова А., (4а), Зубарев Р. (6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Муниципальный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заочная олимпиада «Небо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 «Беречь здоровье на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Е.10- 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Как сохранить психологическ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 9А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Е 10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Психология в жизни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 10-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коллажей «Наука «Психология» нам жить помог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0 кл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Е, Иванова Д, Нагаева 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по основам избирательного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 кл. -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Забайкал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3 чел. нач.шко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Цена Великой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Трудовые династии земли Забайкаль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ородин И, 10 кл., победа (Зубарева Н.В.)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Избирательное 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 классы – участие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Профессия будущего» в рамках онлайн профориентационного марафона «Правильный выбор- путь к успеху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тдиновой И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Нагаева Н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Живая класс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М., Якушевская К., участие (Зубарева Н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Дедов Моро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Р, 11 (участие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р Н.Е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ини –сочинений на тему: «Я и другие. Как буллинг влияет на жизнь лю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тдинова И 9Б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Е 10-1 место (Нагаева Н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овская гармо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2а кл.-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» 300-летие Проку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.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овские самоцве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асс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сквитина В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Видеоролик «День из жизни юнармей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одарова А., 5б - 2 место (Дар Н.Е.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28:00Z</dcterms:created>
  <dc:creator>ADMIN-ZDVR</dc:creator>
  <dc:description/>
  <dc:language>en-US</dc:language>
  <cp:lastModifiedBy>ADMIN-ZDVR</cp:lastModifiedBy>
  <dcterms:modified xsi:type="dcterms:W3CDTF">2023-09-28T00:39:00Z</dcterms:modified>
  <cp:revision>1</cp:revision>
  <dc:subject/>
  <dc:title/>
</cp:coreProperties>
</file>